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Great Adventure – Revelation</w:t>
      </w:r>
    </w:p>
    <w:p>
      <w:pPr>
        <w:pStyle w:val="Normal"/>
        <w:snapToGrid w:val="false"/>
        <w:spacing w:before="0" w:after="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e workbook CCC reference of session</w:t>
      </w:r>
      <w:r>
        <w:rPr>
          <w:rFonts w:cs="Copperplate Gothic Light" w:ascii="Copperplate Gothic Light" w:hAnsi="Copperplate Gothic Light"/>
          <w:b/>
        </w:rPr>
        <w:t xml:space="preserve"> </w:t>
      </w:r>
      <w:r>
        <w:rPr>
          <w:rFonts w:cs="Copperplate Gothic Light" w:ascii="Copperplate Gothic Light" w:hAnsi="Copperplate Gothic Light"/>
          <w:b/>
        </w:rPr>
        <w:t>10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主教教理</w:t>
      </w:r>
    </w:p>
    <w:p>
      <w:pPr>
        <w:pStyle w:val="Normal"/>
        <w:snapToGrid w:val="false"/>
        <w:spacing w:before="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326. </w:t>
      </w:r>
      <w:r>
        <w:rPr>
          <w:rFonts w:ascii="新細明體;PMingLiU" w:hAnsi="新細明體;PMingLiU" w:cs="新細明體;PMingLiU"/>
          <w:sz w:val="24"/>
          <w:szCs w:val="24"/>
        </w:rPr>
        <w:t>在聖經上，「天地」二字指一切的存有，整個的受造界，也指在受造物之間的聯繫。聖經既把天地連接又將之區別：「地」是人的世界，「天」或「諸天」這些詞可以指穹蒼，也可指天主自己的「地方」：所以，我們的「在天之父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瑪 </w:t>
      </w:r>
      <w:r>
        <w:rPr>
          <w:rFonts w:cs="新細明體;PMingLiU" w:ascii="新細明體;PMingLiU" w:hAnsi="新細明體;PMingLiU"/>
          <w:sz w:val="24"/>
          <w:szCs w:val="24"/>
        </w:rPr>
        <w:t>5:16)</w:t>
      </w:r>
      <w:r>
        <w:rPr>
          <w:rFonts w:ascii="新細明體;PMingLiU" w:hAnsi="新細明體;PMingLiU" w:cs="新細明體;PMingLiU"/>
          <w:sz w:val="24"/>
          <w:szCs w:val="24"/>
        </w:rPr>
        <w:t>也可指末世的光榮「天堂」。最後，「天」字也指環繞天主左右的精神體受造物——天使所在的「地方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14. </w:t>
      </w:r>
      <w:r>
        <w:rPr>
          <w:rFonts w:ascii="新細明體;PMingLiU" w:hAnsi="新細明體;PMingLiU" w:cs="新細明體;PMingLiU"/>
          <w:sz w:val="24"/>
          <w:szCs w:val="24"/>
        </w:rPr>
        <w:t>教會鼓勵我們準備迎接死亡的一刻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她在諸聖禱文中為我們祈求：「上主，免我們於猝死」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並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在聖母經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祈求天主聖母，「在我們死的時候」為我們轉禱，又將我們交託給聖若瑟、善終的主保：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《師主篇》：在每個行動，每個思想中，你應該表現得一如即將在今日去世一般。如果你有正直的良心，你就不怕死亡。若你要逃避死亡，倒不如遠離罪惡。如果今天你不準備死亡，明天你將變成甚麼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方濟•亞西西，《太陽歌》：願我主受讚美，因為沒有一個生存的人可逃脫肉身死亡姊姊。禍哉</w:t>
      </w:r>
      <w:r>
        <w:rPr>
          <w:rFonts w:cs="新細明體;PMingLiU" w:ascii="新細明體;PMingLiU" w:hAnsi="新細明體;PMingLiU"/>
          <w:sz w:val="24"/>
          <w:szCs w:val="24"/>
        </w:rPr>
        <w:t>!</w:t>
      </w:r>
      <w:r>
        <w:rPr>
          <w:rFonts w:ascii="新細明體;PMingLiU" w:hAnsi="新細明體;PMingLiU" w:cs="新細明體;PMingLiU"/>
          <w:sz w:val="24"/>
          <w:szCs w:val="24"/>
        </w:rPr>
        <w:t>那些在死罪中過世的人！相反的，那些尋求祢至聖旨意的人是有福的，因為第二次的死亡不再使他們受害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23. </w:t>
      </w:r>
      <w:r>
        <w:rPr>
          <w:rFonts w:ascii="新細明體;PMingLiU" w:hAnsi="新細明體;PMingLiU" w:cs="新細明體;PMingLiU"/>
          <w:sz w:val="24"/>
          <w:szCs w:val="24"/>
        </w:rPr>
        <w:t>那些在天主的恩寵和友誼中過世的人，在完全煉淨之後，將與基督永遠生活在一起。他們將永遠地肖似天主，因為他們是面對面地看到天主「實在怎樣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若一 </w:t>
      </w:r>
      <w:r>
        <w:rPr>
          <w:rFonts w:cs="新細明體;PMingLiU" w:ascii="新細明體;PMingLiU" w:hAnsi="新細明體;PMingLiU"/>
          <w:sz w:val="24"/>
          <w:szCs w:val="24"/>
        </w:rPr>
        <w:t>3:2)</w:t>
      </w:r>
      <w:r>
        <w:rPr>
          <w:rFonts w:ascii="新細明體;PMingLiU" w:hAnsi="新細明體;PMingLiU" w:cs="新細明體;PMingLiU"/>
          <w:sz w:val="24"/>
          <w:szCs w:val="24"/>
        </w:rPr>
        <w:t xml:space="preserve">：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篤十二世，《讚美天主》憲令：讓我們以宗座權威斷定以下信條：在天主全面性的安排下，所有在基督受苦前過世的聖者的靈魂……和所有接受基督聖洗的信者靈魂，只要在他們死亡時，無須受煉淨的……，或假若他們不論過去或將來尚須受煉淨的，在死亡後已煉淨過的所有靈魂……即使在肉身復活和公審判前──在主救世主耶穌基督升天之後──的所有靈魂，不論過去的、現在的、將來的都會與基督一起活在天國和樂園中，同聖善的天使在一起。在吾主耶穌基督受苦受死後，這些靈魂，在榮福直觀中直到現在，仍然面對面地看天主的本質，不需任何受造物作媒界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24. </w:t>
      </w:r>
      <w:r>
        <w:rPr>
          <w:rFonts w:ascii="新細明體;PMingLiU" w:hAnsi="新細明體;PMingLiU" w:cs="新細明體;PMingLiU"/>
          <w:sz w:val="24"/>
          <w:szCs w:val="24"/>
        </w:rPr>
        <w:t xml:space="preserve">與天主聖三的這種完美生活，與聖三、童貞瑪利亞、天使和眾真福這種生命與愛的共融，稱為「天堂」。天堂是人最後的歸宿，也是人最深的期盼的圓滿實現，是決定性和至高的幸福境界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25. </w:t>
      </w:r>
      <w:r>
        <w:rPr>
          <w:rFonts w:ascii="新細明體;PMingLiU" w:hAnsi="新細明體;PMingLiU" w:cs="新細明體;PMingLiU"/>
          <w:sz w:val="24"/>
          <w:szCs w:val="24"/>
        </w:rPr>
        <w:t xml:space="preserve">活在天堂就是「與基督在一起」。 被選的人「在祂內」活著，可是仍然在祂內保存著，更好說，找到他們真正的面貌、他們自己的名字：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安博，《路加福音闡釋》：因為生命就是與基督在一起：哪裡有基督，那裡就有生命，那裡就有天國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26. </w:t>
      </w:r>
      <w:r>
        <w:rPr>
          <w:rFonts w:ascii="新細明體;PMingLiU" w:hAnsi="新細明體;PMingLiU" w:cs="新細明體;PMingLiU"/>
          <w:sz w:val="24"/>
          <w:szCs w:val="24"/>
        </w:rPr>
        <w:t xml:space="preserve">耶穌基督以祂的死亡和復活為我們「開啟」了天堂。享受真福的生活就是圓滿地得到基督救贖工程的果實。基督接受那些信賴祂和忠於祂意願的人進入天上的榮耀。天堂是真福者的團體，在其中所有的人都與基督合為一體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27. </w:t>
      </w:r>
      <w:r>
        <w:rPr>
          <w:rFonts w:ascii="新細明體;PMingLiU" w:hAnsi="新細明體;PMingLiU" w:cs="新細明體;PMingLiU"/>
          <w:sz w:val="24"/>
          <w:szCs w:val="24"/>
        </w:rPr>
        <w:t>與天主並與所有在基督內眾生的幸福共融的這個奧跡，超過一切理解和表達。聖經用一些圖象為我們講述這奧跡：生命、光明、平安、婚宴、天國的美酒、天父的家、天上的耶路撒冷、樂園：「天主為愛祂的人所準備的，是眼所未見，耳所未聞，人心所未想到的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格前</w:t>
      </w:r>
      <w:r>
        <w:rPr>
          <w:rFonts w:cs="新細明體;PMingLiU" w:ascii="新細明體;PMingLiU" w:hAnsi="新細明體;PMingLiU"/>
          <w:sz w:val="24"/>
          <w:szCs w:val="24"/>
        </w:rPr>
        <w:t>2:9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28. </w:t>
      </w:r>
      <w:r>
        <w:rPr>
          <w:rFonts w:ascii="新細明體;PMingLiU" w:hAnsi="新細明體;PMingLiU" w:cs="新細明體;PMingLiU"/>
          <w:sz w:val="24"/>
          <w:szCs w:val="24"/>
        </w:rPr>
        <w:t xml:space="preserve">由於天主的超越性，除非祂自己揭示祂的奧跡予人直觀，同時給人直觀的能力，否則祂實在怎樣，是不能見到的。教會稱這種瞻仰天上榮耀中的天主為「榮福直觀」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西彼廉，《書信集》：這將不是你的榮耀和福樂嗎？就是被容許參見天主，得到那榮譽，分享救恩和永光的喜樂，與主基督、你的天主在一起……在天國裡，置身於天主的義人和朋友之中，享受那賺得的、永不腐朽的喜樂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29. </w:t>
      </w:r>
      <w:r>
        <w:rPr>
          <w:rFonts w:ascii="新細明體;PMingLiU" w:hAnsi="新細明體;PMingLiU" w:cs="新細明體;PMingLiU"/>
          <w:sz w:val="24"/>
          <w:szCs w:val="24"/>
        </w:rPr>
        <w:t>在天上的榮耀中，真福者會滿懷喜樂地繼續完成天主對其人群和整個受造界的旨意。他們已與基督為王；與祂一起「他們必要為王，至於無窮之世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默 </w:t>
      </w:r>
      <w:r>
        <w:rPr>
          <w:rFonts w:cs="新細明體;PMingLiU" w:ascii="新細明體;PMingLiU" w:hAnsi="新細明體;PMingLiU"/>
          <w:sz w:val="24"/>
          <w:szCs w:val="24"/>
        </w:rPr>
        <w:t>22:5)</w:t>
      </w:r>
      <w:r>
        <w:rPr>
          <w:rFonts w:ascii="新細明體;PMingLiU" w:hAnsi="新細明體;PMingLiU" w:cs="新細明體;PMingLiU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556. </w:t>
      </w:r>
      <w:r>
        <w:rPr>
          <w:rFonts w:ascii="新細明體;PMingLiU" w:hAnsi="新細明體;PMingLiU" w:cs="新細明體;PMingLiU"/>
          <w:sz w:val="24"/>
          <w:szCs w:val="24"/>
        </w:rPr>
        <w:t>在開始公開生活前：受洗；在開始逾越節前：顯聖容。耶穌的受洗「顯示了我們第一次重生的奧跡：我們的洗禮」；而顯聖容則「是第二次重生的聖事：我們的復活」。從現在開始，我們已藉著在基督奧體的聖事內活動的聖神，參與主的復活。耶穌顯聖容使我們預嘗基督光榮的來臨，「祂要改變我們卑賤的身體，相似祂光榮的身體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 xml:space="preserve">斐 </w:t>
      </w:r>
      <w:r>
        <w:rPr>
          <w:rFonts w:cs="新細明體;PMingLiU" w:ascii="新細明體;PMingLiU" w:hAnsi="新細明體;PMingLiU"/>
          <w:sz w:val="24"/>
          <w:szCs w:val="24"/>
        </w:rPr>
        <w:t>3:21)</w:t>
      </w:r>
      <w:r>
        <w:rPr>
          <w:rFonts w:ascii="新細明體;PMingLiU" w:hAnsi="新細明體;PMingLiU" w:cs="新細明體;PMingLiU"/>
          <w:sz w:val="24"/>
          <w:szCs w:val="24"/>
        </w:rPr>
        <w:t>。但也提醒我們，「必須經過 許多苦 難，才能進入天主的國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宗</w:t>
      </w:r>
      <w:r>
        <w:rPr>
          <w:rFonts w:cs="新細明體;PMingLiU" w:ascii="新細明體;PMingLiU" w:hAnsi="新細明體;PMingLiU"/>
          <w:sz w:val="24"/>
          <w:szCs w:val="24"/>
        </w:rPr>
        <w:t>14:22)</w:t>
      </w:r>
      <w:r>
        <w:rPr>
          <w:rFonts w:ascii="新細明體;PMingLiU" w:hAnsi="新細明體;PMingLiU" w:cs="新細明體;PMingLiU"/>
          <w:sz w:val="24"/>
          <w:szCs w:val="24"/>
        </w:rPr>
        <w:t xml:space="preserve">：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奧思定，《講道集》：當伯多祿渴望與基督留在山上時，還不明瞭此事。啊，伯多祿！這分福氣，基督是為你死後保留的。如今祂卻對你說：下去到世上勞碌，到世上服務，到世上被人侮辱和釘死。生命降下為被殺死，糧食降下為感受飢餓，道路降下為感到旅途辛勞，泉源降下為感受口渴，而你竟拒絕受苦嗎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00. </w:t>
      </w:r>
      <w:r>
        <w:rPr>
          <w:rFonts w:ascii="新細明體;PMingLiU" w:hAnsi="新細明體;PMingLiU" w:cs="新細明體;PMingLiU"/>
          <w:sz w:val="24"/>
          <w:szCs w:val="24"/>
        </w:rPr>
        <w:t xml:space="preserve">這個「如何」超出我們的想像和推理，只有通過信仰才可了解。但參與感恩祭已使我們預嘗基督給我們身體帶來的轉化：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依勒內•里昂，《駁斥異端》：正如麥麪餅是大地的產物，在人呼求天主予以祝福後，不再是普通的餅，而是聖體，由兩件事實合成，即地上的和天上的；同樣我們的身體領受了聖體就不再是可腐朽的，因為它們有復活的希望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1090. </w:t>
      </w:r>
      <w:r>
        <w:rPr>
          <w:rFonts w:ascii="新細明體;PMingLiU" w:hAnsi="新細明體;PMingLiU" w:cs="新細明體;PMingLiU"/>
          <w:sz w:val="24"/>
          <w:szCs w:val="24"/>
        </w:rPr>
        <w:t>「在人間的禮儀中，我們預嘗並參與那在天上聖城耶路撒冷所舉行的禮儀，我們以朝聖者的身分向那裡邁進，那裡有基督坐於天主的右邊，作為聖所及真會幕的臣僕；我們偕同天朝全體軍旅，向上主歡唱光榮的讚歌；我們尊敬並紀念所有聖人，希望加入他們的行列；我們也期待我們的救主耶穌基督 ── 我們的生命出現，那時，我們將同祂一起出現在光榮之中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2837. </w:t>
      </w:r>
      <w:r>
        <w:rPr>
          <w:rFonts w:ascii="新細明體;PMingLiU" w:hAnsi="新細明體;PMingLiU" w:cs="新細明體;PMingLiU"/>
          <w:sz w:val="24"/>
          <w:szCs w:val="24"/>
        </w:rPr>
        <w:t>「日用的」</w:t>
      </w:r>
      <w:r>
        <w:rPr>
          <w:rFonts w:cs="新細明體;PMingLiU" w:ascii="新細明體;PMingLiU" w:hAnsi="新細明體;PMingLiU"/>
          <w:sz w:val="24"/>
          <w:szCs w:val="24"/>
        </w:rPr>
        <w:t xml:space="preserve">(epiousios) </w:t>
      </w:r>
      <w:r>
        <w:rPr>
          <w:rFonts w:ascii="新細明體;PMingLiU" w:hAnsi="新細明體;PMingLiU" w:cs="新細明體;PMingLiU"/>
          <w:sz w:val="24"/>
          <w:szCs w:val="24"/>
        </w:rPr>
        <w:t>一詞在新約裡沒有在別處使用。從時間方面來說，這詞是「今天」的教學法上的重述，為使我們能堅定於「毫無保留」的信賴中。從質的一方面來說，這詞是指生活上的必需，或就更廣的意義來說，則指為生存所需要的一切照字面來解釋，是「超越本質」，直接指生命之糧，基督的身體，「常生的良藥」，沒有此靈藥，我們就沒有生命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最後，綜合上述，其屬於天上的意義是很明顯的：「這一天」，是指主的日子，天國筵席的日子，它提早實現在感恩祭中。感恩聖筵是未來天國盛宴的預嘗。因此，「每天」舉行感恩祭禮儀是適當的。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聖奧思定，《講道集》：聖體是我們的日用糧。此神糧的固有能力是一種團結力，它使我們與救主的身體結合而成為祂的肢體，使我們變成我們所領的基督身體。 ……日用糧也指你們在教會內每天所聆聽的讀經，所唱的聖歌。這一切為我們的朝聖旅程都是必需的。</w:t>
      </w:r>
    </w:p>
    <w:p>
      <w:pPr>
        <w:pStyle w:val="Normal"/>
        <w:snapToGrid w:val="false"/>
        <w:spacing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 xml:space="preserve">在天之父勸勉我們以天上子女的身分，要求天上的食糧。基督「自己是食糧，被播種在童貞之胎，在肉軀內孕育，在苦難中被揉搓，在爐火似的墳墓中被烘烤，而庫存在教會內，供在祭台上，每天為信友提供天上之糧」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4:00Z</dcterms:created>
  <dc:creator>Eric Tom</dc:creator>
  <dc:description/>
  <cp:keywords/>
  <dc:language>en-US</dc:language>
  <cp:lastModifiedBy>Eric Tom</cp:lastModifiedBy>
  <dcterms:modified xsi:type="dcterms:W3CDTF">2014-08-19T05:34:00Z</dcterms:modified>
  <cp:revision>2</cp:revision>
  <dc:subject/>
  <dc:title/>
</cp:coreProperties>
</file>